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4"/>
        <w:gridCol w:w="794"/>
        <w:gridCol w:w="794"/>
        <w:gridCol w:w="284"/>
        <w:gridCol w:w="2551"/>
        <w:gridCol w:w="851"/>
        <w:gridCol w:w="851"/>
        <w:gridCol w:w="851"/>
        <w:gridCol w:w="283"/>
        <w:gridCol w:w="2410"/>
        <w:gridCol w:w="794"/>
        <w:gridCol w:w="794"/>
        <w:gridCol w:w="794"/>
      </w:tblGrid>
      <w:tr>
        <w:trPr>
          <w:trHeight w:val="162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หลั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าดหวั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</w:t>
            </w:r>
          </w:p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ลักษณะงานที่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73" w:right="-32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การที่ด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วะผู้น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ั่งสมความเชี่ยวชาญ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งานอาชี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รวจสอบความถูกต้อง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กระบว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ุ่งผลสัมฤทธิ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มั่นใจใน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ักยภาพเพื่อนำการปรับเปลี่ย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งานเป็นที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ยืดหยุ่นผ่อนปร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วบคุมตนเอ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ยึดมั่นในความถูกต้อง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อบธรรมและจริยธรร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ผูกพันที่มีต่อ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อนงานและมอบหมายงาน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ร้างสัมพันธ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หลั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ลักษณะงานที่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7"/>
        <w:gridCol w:w="2171"/>
        <w:gridCol w:w="1828"/>
      </w:tblGrid>
      <w:tr>
        <w:trPr>
          <w:trHeight w:val="54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4295</wp:posOffset>
                      </wp:positionV>
                      <wp:extent cx="680466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4720" cy="582840"/>
                                <a:chOff x="0" y="0"/>
                                <a:chExt cx="680472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610560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 + รวมคะแนนสมรรถนะทางการบริห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6840" y="122040"/>
                                  <a:ext cx="8578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581580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304920"/>
                                  <a:ext cx="5533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4pt;margin-top:5.85pt;width:535.8pt;height:45.9pt" coordorigin="80,117" coordsize="10716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;top:140;width:9614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 + รวมคะแนนสมรรถนะทาง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5;top:309;width:135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310;top:117;width:9158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521,597" to="9234,597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2390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1.15pt;margin-top:5.7pt;width:99.3pt;height:44.75pt" coordorigin="23,114" coordsize="1986,895">
                      <v:shape id="shape_0" stroked="f" o:allowincell="t" style="position:absolute;left:1174;top:307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114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23;top:115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55,595" to="1026,595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3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08"/>
        <w:gridCol w:w="1436"/>
        <w:gridCol w:w="2126"/>
        <w:gridCol w:w="1504"/>
        <w:gridCol w:w="1643"/>
        <w:gridCol w:w="1754"/>
        <w:gridCol w:w="1725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ของระดับตำแหน่ง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การประเมินสมรรถน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ลักษณะงานที่ปฏิบัต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้นต้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นือขึ้นไป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อำนวยการสำนักงานอธิการบด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่ยวชาญ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ธิการบด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อำนวยการกอง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่ยวชาญ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ที่ได้รับมอบหมาย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สำนักงานเลขานุการคณ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นัก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่ยวชาญ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หรือผู้อำนวยการ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๐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ฝ่า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สำนักงานวิทยบริการ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่ยวชาญ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บังคับบัญชาตามลำดับชั้น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haiLetters"/>
      <w:lvlText w:val="(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10:00Z</dcterms:created>
  <dc:creator>rucom</dc:creator>
  <dc:description/>
  <cp:keywords/>
  <dc:language>en-US</dc:language>
  <cp:lastModifiedBy>MyCom</cp:lastModifiedBy>
  <cp:lastPrinted>2024-02-20T10:56:00Z</cp:lastPrinted>
  <dcterms:modified xsi:type="dcterms:W3CDTF">2025-07-20T03:10:00Z</dcterms:modified>
  <cp:revision>2</cp:revision>
  <dc:subject/>
  <dc:title/>
</cp:coreProperties>
</file>